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R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KIPLING</w:t>
      </w:r>
      <w:r>
        <w:rPr>
          <w:b/>
          <w:sz w:val="24"/>
        </w:rPr>
        <w:t>. TOMLINSON</w:t>
      </w:r>
    </w:p>
    <w:p>
      <w:pPr>
        <w:pStyle w:val="Heading1"/>
        <w:rPr>
          <w:sz w:val="24"/>
        </w:rPr>
      </w:pPr>
      <w:r>
        <w:rPr>
          <w:sz w:val="24"/>
        </w:rPr>
        <w:t>Сравнительная таблица переводов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tbl>
      <w:tblPr>
        <w:tblW w:w="12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4"/>
        <w:gridCol w:w="2694"/>
      </w:tblGrid>
      <w:tr>
        <w:trPr>
          <w:trHeight w:val="4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rPr/>
            </w:pPr>
            <w:r>
              <w:rPr/>
              <w:t>Оригина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од С.Шорг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од А.Эпп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Перевод А.Оношкович-Яцыны 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</w:rPr>
                <w:t>http://doors.infor.ru/crsrs/crkipl2.ht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ow Tomlinson gave up the ghost in his house in Berkeley Squar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чера Томлинсон на Беркли-сквер</w:t>
              <w:br/>
              <w:t xml:space="preserve">      скончался в своем дому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стало так! - усоп Томлинсон в постели на Беркли-сквер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Берклей-сквере Томлинсон скончался в два ча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nd a Spirit came to his bedside and gripped him by the hair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сразу же Призрак, посланник небес,</w:t>
              <w:br/>
              <w:t xml:space="preserve">      на дом явился к нему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за волосы схватил его посланник надмирных сф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вился Призрак и схватил его за волос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 Spirit gripped him by the hair and carried him far awa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волосы с койки его поднял</w:t>
              <w:br/>
              <w:t xml:space="preserve">      и потащил в руке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ватил его за волосы Дух и черт-те куда повлек,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ватил его за волоса, чтоб далеко нести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l he heard as the roar of a rain-fed ford  the roar of the Milky Wa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долину, где Млечный Путь шумит,</w:t>
              <w:br/>
              <w:t xml:space="preserve">      как перекат в рек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Млечный Путь гудел по пути, как вздутый дождем по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он услышал шум воды, шум Млечного Пути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l he heard the roar of the Milky Way  die down and drone and ceas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м еще дальше, где этот шум</w:t>
              <w:br/>
              <w:t xml:space="preserve">      затих и умер вдал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Млечный Путь отгудел вдали - умолкла звездная мар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 Млечного Пути затих, рассеялся в ночи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they came to the Gate within the Wall  where Peter holds the key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вот к Воротам, где Петр звенит</w:t>
              <w:br/>
              <w:t xml:space="preserve">      ключами, они приш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вот у Врат очутились они, где сторожем Петр-ключар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и стояли у ворот, где Петр хранит клю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Stand up, stand up now, Tomlinson, and answer loud and hig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Восстань! - велю тебе, Томлинсон", -</w:t>
              <w:br/>
              <w:t xml:space="preserve">      так Петр с ним заговорил,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едстань, предстань и нам, Томлинсон, четко и ясно ответ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Восстань, восстань же, Томлинсон, и говори скорей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The good that ye did for the sake of men or ever ye came to die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нам расскажи о добрых делах,</w:t>
              <w:br/>
              <w:t xml:space="preserve">      что делал, пока ты жи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ое добро успел совершить, пока не пришлось померет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ие добрые дела ты  сделал для людей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The good that ye did for the sake of men in little earth so lone!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ое добро на далекой Земле</w:t>
              <w:br/>
              <w:t xml:space="preserve">      свершил ты, о жалкий гость?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ое добро успел совершить в юдоли скорби и зл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орил ли добрые дела для ближних ты иль нет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nd the naked soul of Tomlinson grew white as a rain-washed b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обелела пришельца душа,</w:t>
              <w:br/>
              <w:t xml:space="preserve">      словно нагая к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стала вмиг Томлинсона душа, что кость под дождем, бе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стала голая душа белее, чем скел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0, I have a friend on earth,' he said, 'that was my priest and guid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Был друг дорогой, - он сказал - у меня,</w:t>
              <w:br/>
              <w:t xml:space="preserve">      советчик и пастырь мо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тавлен мною друг на земле - наставник и духовник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, - так сказал он, - у меня был друг любимый там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well would he answer all for me if he were by my side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 дал бы ответ за меня сейчас,</w:t>
              <w:br/>
              <w:t xml:space="preserve">      когда бы здесь был со мной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да явись он, - сказал Томлинсон, - изложит все напрями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если б был он здесь сейчас, он отвечал бы вам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'For that ye strove in neighbour-love it shall be written fai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"Что в жизни земной </w:t>
              <w:br/>
              <w:t xml:space="preserve">   был приятель с тобой -</w:t>
              <w:br/>
              <w:t xml:space="preserve">      запишут тебе в доход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метим: ближний тебя возлюбил, - но это мелкий пример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то ты любил своих друзей - прекрасная черт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'But now ye wait at Heaven's Gate and not in Berkeley Squa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Но этот барьер - </w:t>
              <w:br/>
              <w:t xml:space="preserve">   не Беркли-сквер,</w:t>
              <w:br/>
              <w:t xml:space="preserve">      ты ждешь у Райских воро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Ведь ты же, брат, у Небесных Врат, а это не Беркли-скве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Но только здесь не Берклей-сквер, а райские вра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Though we called your friend from his bed this night, he could not speak for yo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 если друг твой прибудет сюда -</w:t>
              <w:br/>
              <w:t xml:space="preserve">      не даст за тебя отве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ть будет поднят с постели твой друг, хоть скажет он за тебя,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ть с ложа вызван твой друг сюда - не скажет он ниче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For the race is run by one and one and never by two and two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 нас для всех - </w:t>
              <w:br/>
              <w:t xml:space="preserve">   одиночный забег,</w:t>
              <w:br/>
              <w:t xml:space="preserve">      а парных забегов нет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нас - не двое за одного, а каждый сам за себ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ь каждый на гонках бежит за себя, а не двое за одного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n Tomlinson looked up and down, and little gain was ther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 огляделся вокруг Томлинсон,</w:t>
              <w:br/>
              <w:t xml:space="preserve">      но толку с того - ни шиш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е и долу зрел Томлинсон и не узрел ни черта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взглянул вокруг, но выигрыш был небольшой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the naked stars grinned overhead, and he saw that his soul was ba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ялась нагая звезда над ним,</w:t>
              <w:br/>
              <w:t xml:space="preserve">      нагою была душ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гие звезды глумились над ним, а в нем - была пуст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ялись звезды в высоте над голой его душой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ind that blows between the worlds, it cut him like a knif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И ветер, что выл </w:t>
              <w:br/>
              <w:t xml:space="preserve">   среди Светил,</w:t>
              <w:br/>
              <w:t xml:space="preserve">      его, будто нож, терза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ветер, дующий меж миров, взвизгнул, как нож в ребре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буря мировых пространств его бичами жгл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omlinson took up his tale and spoke of his good in lif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ак о добрых своих делах</w:t>
              <w:br/>
              <w:t xml:space="preserve">      у Врат Томлинсон рассказа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стал отчет давать Томлинсон в содеянном им добр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начал Томлинсон рассказ про добрые де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This I have read in a book,' he said, 'and that was told to m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"Об этом я слышал, а то – прочел,</w:t>
              <w:br/>
              <w:t xml:space="preserve">      а это - сам размышля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о это - я читал, - он сказал, - это - слыхал стороно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, это читал я, - он сказал, - а это был голос молвы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And this I have thought that another man thought of a Prince in Muscovy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том, что думал кто-то про то,</w:t>
              <w:br/>
              <w:t xml:space="preserve">      что русский князь написал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это думал, что думал другой о русской персоне одн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 это я думал, что думал другой про графа из Москв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good souls flocked like homing doves and bade him clear the pat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копилась стайка душ-голубков,</w:t>
              <w:br/>
              <w:t xml:space="preserve">      поскольку проход закры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грешные души толклись позади, как голуби у летк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лпились стаи добрых душ, совсем как голубки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d Peter twirled the jangling keys in weariness and wrat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етр ключами устало тряхнул,</w:t>
              <w:br/>
              <w:t xml:space="preserve">      он был уже очень серд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Петр-ключарь ключами бренчал, и злость брала стар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загремел ключами Петр от гнева и тос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'Ye have read, ye have heard, ye have thought,' he said, 'and the tale is yet to ru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"Ты слышал, ты думал и ты читал -</w:t>
              <w:br/>
              <w:t xml:space="preserve">      вот все, что сказал ты нам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 Думал ,читал слыхал, - он сказал, - это все про других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Ты читал, ты слыхал, ты думал, - он рек, - но толку в сказе нет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'By the worth of the body that once ye had, give answer--what ha' ye done?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именем тела, что ты имел,</w:t>
              <w:br/>
              <w:t xml:space="preserve">      ответь - что ж ты делал сам?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имя бывшей плоти своей реки о путях своих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имя плоти, что ты имел, о делах твоих дай ответ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n Tomlinson looked back and forth, and little good it bor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зглянул Томлинсон назад и вперед,</w:t>
              <w:br/>
              <w:t xml:space="preserve">      но не было пользы с то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пять и встречь взглянул Томлинсон и не узрел ни черт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взглянул вперед, потом взглянул назад 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or the Darkness stayed at his shoulder-blade and Heaven's Gate befo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ла темнота за его спиной,</w:t>
              <w:br/>
              <w:t xml:space="preserve">      Врата - пред глазами е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л мрак сплошной за его спиной, а впереди - Вра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л сзади мрак, а впереди - створки небесных вра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Oh, this I have felt, and this I have guessed, and this I have heard men sa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"О, это я понял, а то - угадал,</w:t>
              <w:br/>
              <w:t xml:space="preserve">      об этом - слыхал разговор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Это я знал, это - считал, про это - где-то слыха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Я так ощущал, я так заключил, а это слышал потом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And this they wrote that another man wrote of a carl in Norroway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это писали о том, кто писал</w:t>
              <w:br/>
              <w:t xml:space="preserve">      о парне с норвежских гор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кто-то читал, что кто-то писал про шведа, который паха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так писали, что кто-то писал о грубом норвежце одном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Ye have read, ye have felt, ye have guessed, good lack! Ye have hampered Heaven's Gat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"Ты понял, ты слышал, - ну ладно... Но ты</w:t>
              <w:br/>
              <w:t xml:space="preserve">      стучишься в Райскую Двер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нал, считал, слыхал, - ну и ну! - и сразу лезть во Врата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Ты читал, заключал, ощущал - добро! Но в райской тишине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There's little room between the stars in idleness to prate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 мало здесь места средь этих звезд</w:t>
              <w:br/>
              <w:t xml:space="preserve">      пустой болтовне, повер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чему небесам внимать словесам - меж звезд и так теснота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и высоких, ясных звезд, не место болтов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Oh, none may reach by hired speech of neighbour, priest, and ki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т, в рай не войдет, </w:t>
              <w:br/>
              <w:t xml:space="preserve">   кто слово крадет</w:t>
              <w:br/>
              <w:t xml:space="preserve">      у друга, попа, родн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добродетели духовника, ближнего или род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, не тому, кто у друзей взял речи напрок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Through borrowed deed to God's good meed that lies so fair within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кем напрокат </w:t>
              <w:br/>
              <w:t xml:space="preserve">   поступок был взят, -</w:t>
              <w:br/>
              <w:t xml:space="preserve">      сюда не войдут о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обретет господних щедрот пленник земной сует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в долг у ближних все дела, от бога ждать награ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Get hence, get hence to the Lird of Wrong, for doom has yet to ru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оё место в огне, </w:t>
              <w:br/>
              <w:t xml:space="preserve">   твой путь - к Сатане,</w:t>
              <w:br/>
              <w:t xml:space="preserve">      тобою займется он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ыди, отыди ко Князю Лжи, твой жребий не завершен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ай, ступай к владыке зла, ты мраку обречен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'And ... the faith that ye share with Berkeley Square uphold you, Tomlinson!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... пусть та из вер, </w:t>
              <w:br/>
              <w:t xml:space="preserve">   что ты взял с Беркли-сквер,</w:t>
              <w:br/>
              <w:t xml:space="preserve">      тебя да хранит, Томлинсон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а будет вера твоей Беркли-сквер с тобой там, Томлинсон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 будет вера Берклей-сквера с тобою, Томлинсон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Spirit gripped him by the hair, and sun by sun they f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волосы Призрак его потащил,</w:t>
              <w:br/>
              <w:t xml:space="preserve">      чтоб, солнца минуя, п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 его за волосы Дух, стремительно падая вниз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 от солнца к солнцу вниз та же рука нес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l they came to the belt of Naughty Stars that rim the mouth of Hel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да, где пояс Погибших Звезд</w:t>
              <w:br/>
              <w:t xml:space="preserve">      венчает Адскую Паст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возле Пекла поверглись они, Созвездья Строптивости близ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пояса Печальных звезд, близ адского жер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first are red with pride and wrath, the next are white with pai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де звезды одни от злобы красны,</w:t>
              <w:br/>
              <w:t xml:space="preserve">      другие - белы от бед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де звезды красны от гордыни и зла, или белы от невзгод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и, как молоко, белы, другие красны, как кровь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t the third are black with clinkered sin that cannot burn agai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третьи - черны от жгучих грехов,</w:t>
              <w:br/>
              <w:t xml:space="preserve">      их умер навеки свет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 черным черны от греха, какой и пламя нейм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м от черного греха не загореться внов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y may hold their path, they may leave their path, with never a soul to mar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если с пути </w:t>
              <w:br/>
              <w:t xml:space="preserve">   они смогут сойти, -</w:t>
              <w:br/>
              <w:t xml:space="preserve">      того не заметим м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лят они путь свой или не длят - на них проклятье пустын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 ли путь, изменяют ли путь - никто не отметит никак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y may burn or freeze, but they must not cease in the Scorn of the Outer Dar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рят их огни </w:t>
              <w:br/>
              <w:t xml:space="preserve">   иль погасли они -</w:t>
              <w:br/>
              <w:t xml:space="preserve">      не видно средь Внешней Ть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х не одна не помянет душа - гори они или сты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ящих во тьме и замерзших давно, поглотил их великий мрак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Wind that blows between the worlds, it nipped him to the bo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А ветер, что выл </w:t>
              <w:br/>
              <w:t xml:space="preserve">   среди Светил,</w:t>
              <w:br/>
              <w:t xml:space="preserve">      его насквозь прониза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А ветер, дующий меж миров, так выстудил душу его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А буря мировых пространств леденила насквозь его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he yearned to the flare of Hell-gate there as the light of his own hearth-st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к адским печам </w:t>
              <w:br/>
              <w:t xml:space="preserve">   он рвался сам -</w:t>
              <w:br/>
              <w:t xml:space="preserve">      он в пекле тепла иск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адских племен искал Томлинсон, как очага свое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он стремился на адский огонь, как на свет очага свое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sat behind the bars, where the desperate legions dre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там, где вползают грешники в ад,</w:t>
              <w:br/>
              <w:t xml:space="preserve">      сам Дьявол сидел у Ворот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у решетки Адовых Врат, где гиблых душ не сочтеш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ьявол сидел среди толпы погибших темных сил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ut he caught the hasting Tomlinson and would not let him throug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 душу спешившую крепко схватил</w:t>
              <w:br/>
              <w:t xml:space="preserve">      и перекрыл прох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ьявол пресек Томлинсонову прыть, мол не ломись - не пройдеш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а он поймал и дальше не пусти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Wot ye the price of good pit-coal that I must pay?' said h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зал он: "Не знаешь ты, верно, цены</w:t>
              <w:br/>
              <w:t xml:space="preserve">      на уголь, что должен я жеч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Низко ж ты ценишь мой уголек, - сказал Поверженный Князь,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Не знаешь, видно, ты, - он рек, - цены на уголь, брат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That ye rank yoursel' so fit for Hell and ask no leave of m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этому нагло, меня не спросив,</w:t>
              <w:br/>
              <w:t xml:space="preserve">      ты лезешь в адскую печ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жели в ад вознамерился влезть, меня о том не спросяс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, пропуск у меня не взяв, ты лезешь прямо в а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I am all o'er-sib to Adam's breed that ye should give me scor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все-таки детям Адама - родня,</w:t>
              <w:br/>
              <w:t xml:space="preserve">      так что ж ты плюешь на родство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слишком с Адамовой плотью в родстве, мной небрегать не резо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родом Адама я в близком родстве, не презирай меня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For I strove with God for your First Father the day that he was bor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с Богом боролся за племя твое</w:t>
              <w:br/>
              <w:t xml:space="preserve">      со дня сотворенья е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с Богом скандалю из-за него со дня, как создан был 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дрался с богом из-за него с первого же д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Sit down, sit down upon the slag, and answer loud and hig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ядь, будь любезен, сюда на шлак",</w:t>
              <w:br/>
              <w:t xml:space="preserve">      - так Дьявол ему говорил,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ись, садись на изгарь и мне четко и ясно ответ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ись, садись сюда на шлак и расскажи скорей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The harm that ye did to the Sons of Men or ever you came to die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И нам расскажи о дурных делах,</w:t>
              <w:br/>
              <w:t xml:space="preserve">      что делал, пока ты жил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ое зло успел совершить, пока не пришлось померет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злого, пока еще был жив, ты сделал для люде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Tomlinson looked up and up, and saw against the n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осмотрел Томлинсон наверх,</w:t>
              <w:br/>
              <w:t xml:space="preserve">      и там, где спасенья нет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поглядел горе и увидел в Адской Ды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 взглянул наверх и увидел в глубокой мг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belly of a tortured star blood-red in Hell-Mouth ligh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видел звезду, </w:t>
              <w:br/>
              <w:t xml:space="preserve">   что от пыток в аду</w:t>
              <w:br/>
              <w:t xml:space="preserve">      сочила кровавый све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рево кроваво-красной звезды, казнимой в жуткой ж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ваво-красное чрево звезды, терзаемой в адском жер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Tomlinson looked down and down, and saw beneath his fe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гда он вниз посмотрел, и там,</w:t>
              <w:br/>
              <w:t xml:space="preserve">      вблизи мирового Дн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взглянул к ногам, пылало внизу свет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frontlet of a tortured star milk-white in Hell-Mouth he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видел звезду, </w:t>
              <w:br/>
              <w:t xml:space="preserve">   что от пыток в аду</w:t>
              <w:br/>
              <w:t xml:space="preserve">      была, словно смерть, блед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заемой в адском жерле звезды молочное чел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Oh, I had a love on earth,' said he, 'that kissed me to my fall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зал он: "Красоткой я был соблазнен,</w:t>
              <w:br/>
              <w:t xml:space="preserve">      грешили мы с ней вдвоем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В былые дни на земле, - он сказал, - меня обольстила одн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Я любил одну женщину, - он сказал, - от нее пошла вся бед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if ye would call my love to me I know she would answer all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а б рассказала, будь она здесь,</w:t>
              <w:br/>
              <w:t xml:space="preserve">      об этом грехе моем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, если ты ее призовешь, на все ответит она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а бы вам  рассказала все, если вызвать ее сюд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'All that ye did in love forbid it shall be written fai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"Что в жизни земной </w:t>
              <w:br/>
              <w:t xml:space="preserve">   был грешок за тобой, -</w:t>
              <w:br/>
              <w:t xml:space="preserve">      запишут тебе в доход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чтем: не глуп по части прелюб, - но это мелкий пример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то ты вкушал запретный плод - прекрасная черт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But now ye wait at Hell-Mouth Gate and not in Berkeley Squa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 этот барьер - </w:t>
              <w:br/>
              <w:t xml:space="preserve">   не Беркли-сквер,</w:t>
              <w:br/>
              <w:t xml:space="preserve">      ты ждешь у Адских воро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ь ты же, брат, у Адовых Врат, а это - не Беркли-скве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только здесь не Берклей-сквер, но адские вра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Though we whistled your love from her bed to-night, I trow she would not ru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если подруга здесь будет твоя -</w:t>
              <w:br/>
              <w:t xml:space="preserve">      тебе в том выгоды не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ть свистнем с постели твою любовь - она не придет небос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ть мы и свистнули ее и она пришла, любя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For the sin ye do by two and two ye must pay for one by one!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 грех двоих </w:t>
              <w:br/>
              <w:t xml:space="preserve">   здесь каждый из них</w:t>
              <w:br/>
              <w:t xml:space="preserve">      несет в одиночку ответ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грех, совершенный двоими вдвоем, каждый ответит повроз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каждый в грехе, совершенном вдвоем, отвечает сам за себ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Wind that blows between the worlds, it cut him like a knif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ветер, что выл </w:t>
              <w:br/>
              <w:t xml:space="preserve">   среди Светил,</w:t>
              <w:br/>
              <w:t xml:space="preserve">      его, будто нож, терза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ветер, дующий меж миров, как нож его потроши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буря мировых пространств его бичами жгл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Tomlinson took up the tale and spoke of his sin in lif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ак о дурных своих делах</w:t>
              <w:br/>
              <w:t xml:space="preserve">      у Врат Томлинсон рассказа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рассказывать стал о том, как в жизни греши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начал Томлинсон рассказ про скверные дел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Once I ha' laughed at the power of Love and twice at the grip of the Grav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"Раз высмеял там </w:t>
              <w:br/>
              <w:t xml:space="preserve">   любовь к Небесам,</w:t>
              <w:br/>
              <w:t xml:space="preserve">      два раза - могильную паст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днажды я взял и смерть осмеял, дважды - любовный искус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Раз я смеялся над силой любви, дважды над смертным концом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thrice I ha' patted my God on the head that men might call me brave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трижды - чтоб храбрым считали меня -</w:t>
              <w:br/>
              <w:t xml:space="preserve">      я Бога высмеял всласть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ижды я Господа Бога хулил, чтоб знали, каков я не трус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ижды давал я богу пинков, чтобы прослыть храбрецом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blew on a brandered soul and set it aside to coo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Дьявол душу в костре раскопал</w:t>
              <w:br/>
              <w:t xml:space="preserve">      и дал есть остыть чуто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ьявол печеную душу извлек, поплевал и оставил сты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кипящую душу дьявол подул и поставил остыть слегк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Do ye think I would waste my good pit-coal on the hide of a brain-sick fool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На дурня безмозглого переводить</w:t>
              <w:br/>
              <w:t xml:space="preserve">      не стану я свой уголёк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устая тщета на блажного шута топливо переводит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Неужели свой уголь потрачу я на безмозглого дурака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I see no worth in the hobnailed mirth or the jolt-head jest ye d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чтожнейший грех - </w:t>
              <w:br/>
              <w:t xml:space="preserve">   дурацкий твой смех,</w:t>
              <w:br/>
              <w:t xml:space="preserve">      которым хвалишься 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 в пошлых шутках не вижу цены, ни в глупом фиглярстве твоем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а не стоит шутка твоя, и нелепы твои дела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That I should waken my gentlemen that are sleeping three on a grid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 смысла моих джентльменов будить,</w:t>
              <w:br/>
              <w:t xml:space="preserve">      что по-трое спят у плиты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не зачем мне джентльменов будить, спящих у топки втрое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не стану своих джентльменов будить, охраняющих вертел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n Tomlinson looked back and forth, and there was little gra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глянул Томлинсон вперед и назад,</w:t>
              <w:br/>
              <w:t xml:space="preserve">      но пользы не высмотрел он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я Томлинсон не нашел, встречь воззрившись и всп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взглянул вперед, потом взглянул назад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 Hell-Gate filled the houseless Soul with the Fear of Naked Spa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ашась пустоты, толпился вокруг</w:t>
              <w:br/>
              <w:t xml:space="preserve">      бездомных Душ леги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Адовых Врат ползла пустота опять в него и оп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ион бездомных душ в тоске толпился близ адских вра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Nay, this I ha' heard,' quo' Tomlinson, 'and this was noised abroad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Ну... это я слышал, - сказал Томлинсон, -</w:t>
              <w:br/>
              <w:t xml:space="preserve">      об этом был общий шум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Я же слыхал, - сказал Томлинсон. - Про это ж была молва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Эго я слышал, - сказал Томлинсон, - за границею прошлый год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this I ha' got from a Belgian book on the word of a dead French lord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в книге бельгийской я много прочел</w:t>
              <w:br/>
              <w:t xml:space="preserve">      француза покойного дум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же в бельгийской книжке читал французского лорда слов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это в бельгийской книге прочел покойный французский лорд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'Ye ha' heard, ye ha' read, ye ha' got, good lack! And the tale begins afresh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Читал ты, слыхал ты... Ну ладно! И что ж?</w:t>
              <w:br/>
              <w:t xml:space="preserve">      А ну, отвечай скоре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лыхал, читал, узнал, - ну и ну! - мастер ты бредни молот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Ты читал, ты слышал, ты знал - добро! Но начни  сначала рассказ 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Have ye sinned one sin for the pride o' the eye or the sinful lust of the flesh?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ешил ли хоть раз </w:t>
              <w:br/>
              <w:t xml:space="preserve">   из-за жадности глаз</w:t>
              <w:br/>
              <w:t xml:space="preserve">      иль зова плоти твоей?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 ты гордыне своей угождал? Тешил греховную плоть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гордыни очей, из желаний плотских согрешил ли ты хоть раз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n Tomlinson he gripped the bars and yammered 'Let me in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Пусти же меня!" - закричал Томлинсон,</w:t>
              <w:br/>
              <w:t xml:space="preserve">      решетку тряся что есть сил, -</w:t>
              <w:br/>
              <w:t>"Мне кажется, как-то с чужою же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омлинсон решетку затряс, вопя: «Пусти меня в Ад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решетку схватился Томлинсон и завопил: «Пусти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For I mind that I borrowed my neighbour's wife to sin the deadly sin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я смертный грех совершил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женою ближнего своего я плотски был близковат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е кажется, я чужую жену сбил с праведного пути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grinned behind the bars, and banked the fires hig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Дьявол, огонь раздувая в печи,</w:t>
              <w:br/>
              <w:t xml:space="preserve">      смеялся из-за Воро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ьявол слегка улыбнулся и сгреб угли на новый фасон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ьявол громко захохотал и жару в топки подда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Did ye read of that sin in a book?' said he; and Tomlinson said 'Ay!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ы грех этот тоже прочел, скажи?"</w:t>
              <w:br/>
              <w:t xml:space="preserve">      - "Так точно!" - ответил т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И это ты вычитал, а, Томлинсон?» - «И это!» - сказал Томлинс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Ты в книге прочел этот грех?» - он спросил, и Томлинсон молвил: «Да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blew upon his nails, and the little devils ran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т Дьявол дунул на ногти - и вмиг</w:t>
              <w:br/>
              <w:t xml:space="preserve">      к нему бесенята бег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чистый дунул на ногти, и вмиг отряд бесенят возник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дьявол на ногти себе подул, и явился взвод дьяволят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he said, 'Go husk this whimpering thief that comes in the guise of a ma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Содрать шелуху с того, кто стоит</w:t>
              <w:br/>
              <w:t xml:space="preserve">      под видом мужчины тут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он им сказал: «К нам тут нахал мужеска пола проник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ускай замолчит этот ноющий вор, что украл человечий наря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Winnow him out 'twixt star and star, and sieve his proper wort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еять его сквозь звезд решето!</w:t>
              <w:br/>
              <w:t xml:space="preserve">      Найти его цену тотчас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еять его между звездных сит! Просеять малейший прок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ейте его между звезд, чтоб узнать, что стоит этот урод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There's sore decline in Adam's line if this be spawn of earth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упадку пришли вы, люди Земли,</w:t>
              <w:br/>
              <w:t xml:space="preserve">      коль это - один из вас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амов род к упадку идет, коль вверил такому порок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он вправду отродье земли, то в упадке Адамов род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mpusa's crew, so naked-new they may not face the fir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 мелких чертях - </w:t>
              <w:br/>
              <w:t xml:space="preserve">   ни брюк, ни рубах;</w:t>
              <w:br/>
              <w:t xml:space="preserve">      их - голых - пламя страши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пузина рать, не смея взирать в огонь из-за голи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аду малыши - совсем голыши, от жары им легко пропасть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ut weep that they bin too small to sin to the height of their desir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горе у всех - </w:t>
              <w:br/>
              <w:t xml:space="preserve">   что крупный-то грех</w:t>
              <w:br/>
              <w:t xml:space="preserve">      из мелких никто не сверш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лачась, что грех им не дал утех, - по младости, мол не грешны!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ют потоки слез, что малый рост не дает грешить им всласть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ver the coal they chased the Soul, and racked it all abroad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Они по углю, </w:t>
              <w:br/>
              <w:t xml:space="preserve">   крича: "У-лю-лю!",</w:t>
              <w:br/>
              <w:t xml:space="preserve">      гнали отрепья ду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углям помчалась за сирой душой, копаясь в ней без конц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угольям гнали душу они и рылись в ней без конца 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s children rifle a caddis-case or the raven's foolish hoar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рылись в ней так, как в вороньем гнезде</w:t>
              <w:br/>
              <w:t xml:space="preserve">      роются малыш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 дети шарят в вороньем гнезде или в ларце от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 дети шарят в вороньем гнезде или в шкатулке отц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nd back they came with the tattered Thing, as children after pla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нувшись назад, как дети с игры,</w:t>
              <w:br/>
              <w:t xml:space="preserve">      с игрушкой, разорванной сплош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вот, клочки назад протащив, как дети, натешившись впрок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лочьях они привели его, как после игр и драк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nd they said: 'The soul that he got from God he has bartered clean awa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и говорили: "В нем нету души,</w:t>
              <w:br/>
              <w:t xml:space="preserve">      и делась куда - не поймеш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и доложили: «В нем нету Души, какою снабдил его Бог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ича: «Он душу  потерял, не знаем где и как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We have threshed a stook of print and book, and winnowed a chattering wi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нутри у него - </w:t>
              <w:br/>
              <w:t xml:space="preserve">   так много всего:</w:t>
              <w:br/>
              <w:t xml:space="preserve">      душ краденых, слов чужих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 выбили бред брошюр и газет, и книг, и вздорный сквозняк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 просеяли много газет, и книг, и ураган речей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many a soul wherefrom he stole, but his we cannot fin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книг, и газет, </w:t>
              <w:br/>
              <w:t xml:space="preserve">   и только лишь нет</w:t>
              <w:br/>
              <w:t xml:space="preserve">      его паршивой душ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уйму краденых душ, но его души не найдем никак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много душ, у которых он крал, но нет в нем души сво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We have handled him, we have dandled him, we have seared him to the bo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ытали его </w:t>
              <w:br/>
              <w:t xml:space="preserve">   и терзали его</w:t>
              <w:br/>
              <w:t xml:space="preserve">       когтями до самой кост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 катали его, мы мотали его, мы пытали его огнем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 качали его, мы терзали его, мы прожгли его насквозь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sure if tooth and nail show truth he has no soul of his own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когти не лгут - </w:t>
              <w:br/>
              <w:t xml:space="preserve">   клянемся, что тут</w:t>
              <w:br/>
              <w:t xml:space="preserve">      его души не найти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, если как надо был сделан досмотр, душа не находится в не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если зубы и ногти не врут, души у него не нашлось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bowed his head on his breast and rumbled deep and low: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ьявол голову свесил на грудь,</w:t>
              <w:br/>
              <w:t xml:space="preserve">      не в силах печаль уня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чистый голову свесил на грудь и басовито изре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ьявол главу склонил на грудь и начал воркотню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I'm all o'er-sib to Adam's breed that I should bid him 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Я все-таки детям Адама - родня;</w:t>
              <w:br/>
              <w:t xml:space="preserve">      ну как мне его прогнат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Я слишком с Адамовой плотью в родстве, чтоб этого гнать за пор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 родом Адама я в близком родстве, я ли его прогоню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Yet close we lie, and deep we lie, and if I gave him pla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усть наш уголок </w:t>
              <w:br/>
              <w:t xml:space="preserve">   далек и глубок,</w:t>
              <w:br/>
              <w:t xml:space="preserve">      но если в нашем ог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есь Адская Пасть, и ниже не пасть, но если б таких я пуска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 близко, мы лежим глубоко, но когда он останется тут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My gentlemen that are so proud would flout me to my fac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дам ему место - джентльмены мои</w:t>
              <w:br/>
              <w:t xml:space="preserve">      в лицо рассмеются мне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е б рассмеялся за это в лицо кичливый мой персона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и джентльмены, что так горды, совсем меня засме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They'd call my house a common stews and me a careless hos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ином глупым меня назовут</w:t>
              <w:br/>
              <w:t xml:space="preserve">      и скажут: 'Не ад, а бардак!'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, стало не пекло у нас, а бордель, мол, я не хозяин, а мот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жут, что я - хозяин плохой, что мой дом - общежитье старух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--I would not anger my gentlemen for the sake of a shiftless ghost.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 смысла моих джентльменов сердить,</w:t>
              <w:br/>
              <w:t xml:space="preserve">      ведь гость - и вправду дурак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, стану ль своих джентльменов я злить, ежили гость - идиот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, уж конечно, не стоит того какой-то никчемный дух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looked at the mangled Soul that prayed to feel the flam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ыталась к огню прикоснуться душа,</w:t>
              <w:br/>
              <w:t xml:space="preserve">      а Дьявол глядел на нее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ьявол на душу в клочках поглядел, ползущую в самый пы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ьявол глядел, как отрепья души пытались в огонь пролезть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 he thought of Holy Charity, but he thought of his own good 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жалость терзала его, но он</w:t>
              <w:br/>
              <w:t xml:space="preserve">      берег реноме св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вспомнил о Милосердье Святом, хоть фирмы честь не забы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милосердье думал он, но берег свое имя и честь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Now ye could haste my coal to waste, and sit ye down to f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"Проход тебе дам, </w:t>
              <w:br/>
              <w:t xml:space="preserve">   трать уголь к чертям,</w:t>
              <w:br/>
              <w:t xml:space="preserve">      ступай к вертелам, вперед!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И уголь получишь ты от меня, и сковородку найдеш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Я, пожалуй, могу не жалеть углей и жарить тебя всегд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Did ye think of that theft for yourself?' said he; and Tomlinson said 'Ay!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ь душу придумал украсть ты сам".</w:t>
              <w:br/>
              <w:t xml:space="preserve">      - "Так точно!" - ответил т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ь душекрадцем ты выдумал стать», - и сказал Томлинсон: «А кто ж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сам до кражи додумался ты?» и Томлинсон молвил - «Да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vil he blew an outward breath, for his heart was free from ca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ьявол вздохнул облегченно: "Ну что ж...</w:t>
              <w:br/>
              <w:t xml:space="preserve">      Душа у него, как блох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г Человеческий сплюнул слегка - забот его в сердце не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 дьявол тогда облегченно вздохнул, и мысль его стала светл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Ye have scarce the soul of a louse,' he said, 'but the roots of sin are ther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сердце спокойно мое теперь -</w:t>
              <w:br/>
              <w:t xml:space="preserve">      там найден росток гре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 всякой блохи поболе грехи, но что-то, видать, в тебе ест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Душа блохи у него, - он сказал, - но я вижу в ней корни з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for that sin should ye come in were I the lord al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йдя сей росток, </w:t>
              <w:br/>
              <w:t xml:space="preserve">   я б не был жесток,</w:t>
              <w:br/>
              <w:t xml:space="preserve">      будь вправду я всех здесь сильне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я бы тебя бы за это впустил, будь я хозяин оди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дь я один здесь властелин, я бы впустил его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But sinful pride has rule inside--and mightier than my ow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 знай: там, внутри </w:t>
              <w:br/>
              <w:t xml:space="preserve">   Гордыня царит,</w:t>
              <w:br/>
              <w:t xml:space="preserve">      и я - никто перед 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свой закон Гордыне вменен, и я ей не господ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Гордыни закон изнутри силен, и он сильней мое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Honour and Wit, fore-damned they sit, to each his priest and who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м Мудрость и Честь </w:t>
              <w:br/>
              <w:t xml:space="preserve">   проклятые есть,</w:t>
              <w:br/>
              <w:t xml:space="preserve">      есть Шлюха с Попом при них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е лучше не лезть, где Мудрость и Честь, согласно проклятью сидят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де сидят проклятые Разум и  Честь - при каждом Блудница и Жрец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Nay, scarce I dare myself go there, and you they'd torture so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 б сам в их предел </w:t>
              <w:br/>
              <w:t xml:space="preserve">   ходить не хотел,</w:t>
              <w:br/>
              <w:t xml:space="preserve">      их пытки - страшней и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бя ж вдвоем замучат живьем Блудница сия и Прел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ваю там я редко сам, тебе же там конец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Ye are neither spirit nor spirk,' he said; 'ye are neither book nor brute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дух ты, не гном, не книга, не зверь, -</w:t>
              <w:br/>
              <w:t xml:space="preserve">      тебя никак не назват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дух ты, не гном ты, не книга, не зверь, - вещал преисподней Князь,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 не дух, - он сказал, - и ты не гном, ты не книга, и ты не зве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Go, get ye back to the flesh again for the sake of Man's repu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ж, ради спасения чести людей -</w:t>
              <w:br/>
              <w:t xml:space="preserve">      ступай, воплотись оп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облик земной опять обрети - греховную ипоста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озорь же доброй славы людей, воплотись еще раз тепе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I'm all o'er-sib to Adam's breed that I should mock your pai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все-таки детям Адама – родня;</w:t>
              <w:br/>
              <w:t xml:space="preserve">      не жди от меня вред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слишком с Адамовой плотью в родстве, шутить мне с тобою не сл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родом Адама я в близком  родстве, не стал бы тебя я гнать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But look that ye win to worthier sin ere ye come back aga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 лучших - смотри! - </w:t>
              <w:br/>
              <w:t xml:space="preserve">   грешков набери,</w:t>
              <w:br/>
              <w:t xml:space="preserve">      когда вернешься сю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ай, хоть какой заработай грешок! Ты - человек или нет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 припаси получше грехов, когда придешь оп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Get hence, the hearse is at your door--the grim black stallions wait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т черные ждут тебя жеребцы,</w:t>
              <w:br/>
              <w:t xml:space="preserve">      чтоб отвезти домо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ши! В катафалк вороных запрягли. Вот-вот они с места возьм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ай отсюда! Черный конь заждался твоей душ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y bear your clay to place to-day. Speed, lest ye come too late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мешкай же, чтоб </w:t>
              <w:br/>
              <w:t xml:space="preserve">   успеть, пока гроб</w:t>
              <w:br/>
              <w:t xml:space="preserve">      не закопали твой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 - скверне открыт, пока не зарыт. Чего же ты мешкаешь тут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годня они закопают твой гроб. Не опоздай! Спеши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Go back to Earth with a lip unsealed--go back with an open ey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нись на Землю, открой глаза</w:t>
              <w:br/>
              <w:t xml:space="preserve">      и детям Адама скаж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ы зеницы тебе и уста, изволь же их отверзат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ви на земле и уст не смыкай, не закрывай оч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And carry my word to the Sons of Men or ever ye come to d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едай людям ты слово мое,</w:t>
              <w:br/>
              <w:t xml:space="preserve">      покуда ты снова жи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и мой глагол Человечьим Сынам, пока не усопнешь опя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отнеси Сынам Земли мудрость моих реч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That the sin they do by two and two they must pay for one by one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то за грех двоих </w:t>
              <w:br/>
              <w:t xml:space="preserve">   здесь каждый из них</w:t>
              <w:br/>
              <w:t xml:space="preserve">      несет в одиночку ответ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грех, совершенный двоими вдвоем, поврозь подобьют итог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каждый грех, совершенный двумя, и тому, и другому вменен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'And... the God that you took from a printed book be with you, Tomlinson!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 ... пусть сбережет </w:t>
              <w:br/>
              <w:t xml:space="preserve">   там Бог тебя - тот,</w:t>
              <w:br/>
              <w:t xml:space="preserve">      что взял ты из книг и газет!"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а поможет тебе, Томлинсон, твой книжный заемный бог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.. бог, что ты вычитал из книг, да будет с тобой, Томлинсон!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rs.infor.ru/crsrs/crkipl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04:00Z</dcterms:created>
  <dc:creator>Шоргин С.Я.</dc:creator>
  <dc:description/>
  <dc:language>en-US</dc:language>
  <cp:lastModifiedBy>User</cp:lastModifiedBy>
  <dcterms:modified xsi:type="dcterms:W3CDTF">2002-08-07T17:04:00Z</dcterms:modified>
  <cp:revision>3</cp:revision>
  <dc:subject/>
  <dc:title>Tomlinson</dc:title>
</cp:coreProperties>
</file>